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South Village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SouthVillage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27, 2024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South Village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South Village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uesday, September 3, 2024 at 6:30 p.m. at the Eagle Landing Residents Club, 3975 Eagle Landing Parkway, Orange Park, Florida 32065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Approval of Minutes of the August 6, 2024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Discussion Items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South Village CDD Amenity Policies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ong-Term Plan for Capital Reserv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.</w:t>
        <w:tab/>
        <w:t>Honours Golf Fiscal Year 2024 Bonus Policy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Management Services Agree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V.</w:t>
        <w:tab/>
        <w:t>Open Item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Laurel Valley Monument Sign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Government Contract Pricing for all District Servic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>Pickleball Court Projec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D.</w:t>
        <w:tab/>
        <w:t>Ongoing Repai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.</w:t>
        <w:tab/>
        <w:t>Dog Park Water Fountai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ab/>
        <w:t>2.</w:t>
        <w:tab/>
        <w:t>Waterfall Palm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.</w:t>
        <w:tab/>
        <w:t>Athletic Center Gates/Fencing Hardwar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Discussion of CDD Goals &amp; Objectiv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Staff Repor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General Manager -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istrict Counsel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District Manag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District Engine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 xml:space="preserve">Supervisor’s Requests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X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ab/>
        <w:t>Balance Sheet as of July 31, 2024 and Statement of Revenues and Expenses for the Period Ending July 31, 2024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62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ssessment Receipt Schedule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Approval of Check Regist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.</w:t>
        <w:tab/>
        <w:t>Next Scheduled Meeting: October 1, 2024 @ 6:30 p.m. @ Eagle Landing Residents Club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versigh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airman Payton</w:t>
      </w:r>
      <w:r>
        <w:rPr>
          <w:rFonts w:cs="Times New Roman" w:ascii="Times New Roman" w:hAnsi="Times New Roman"/>
          <w:szCs w:val="24"/>
        </w:rPr>
        <w:t xml:space="preserve"> – Landscape Maintenance &amp; Parks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ce Chairman Warren</w:t>
      </w:r>
      <w:r>
        <w:rPr>
          <w:rFonts w:cs="Times New Roman" w:ascii="Times New Roman" w:hAnsi="Times New Roman"/>
          <w:szCs w:val="24"/>
        </w:rPr>
        <w:t xml:space="preserve"> – Golf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Supervisor Frechette </w:t>
      </w:r>
      <w:r>
        <w:rPr>
          <w:rFonts w:cs="Times New Roman" w:ascii="Times New Roman" w:hAnsi="Times New Roman"/>
          <w:szCs w:val="24"/>
        </w:rPr>
        <w:t>– Food &amp; Beverage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Brink</w:t>
      </w:r>
      <w:r>
        <w:rPr>
          <w:rFonts w:cs="Times New Roman" w:ascii="Times New Roman" w:hAnsi="Times New Roman"/>
          <w:szCs w:val="24"/>
        </w:rPr>
        <w:t xml:space="preserve"> – Aquatics Center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Osbeck</w:t>
      </w:r>
      <w:r>
        <w:rPr>
          <w:rFonts w:cs="Times New Roman" w:ascii="Times New Roman" w:hAnsi="Times New Roman"/>
          <w:szCs w:val="24"/>
        </w:rPr>
        <w:t xml:space="preserve"> - Athletic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Villag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6:00Z</dcterms:created>
  <dc:creator>Governmental Management Services</dc:creator>
  <dc:description/>
  <cp:keywords/>
  <dc:language>en-US</dc:language>
  <cp:lastModifiedBy>Sarah Sweeting</cp:lastModifiedBy>
  <cp:lastPrinted>2024-07-31T13:13:00Z</cp:lastPrinted>
  <dcterms:modified xsi:type="dcterms:W3CDTF">2024-08-27T19:06:00Z</dcterms:modified>
  <cp:revision>5</cp:revision>
  <dc:subject/>
  <dc:title>Aberdeen</dc:title>
</cp:coreProperties>
</file>