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South Village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SouthVillageCDD.com</w:t>
        </w:r>
      </w:hyperlink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South Village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South Village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Tuesday, January 7, 2025 at 6:30 p.m. at the Eagle Landing Residents Club, 3975 Eagle Landing Parkway, Orange Park, Florida 32065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 xml:space="preserve">Approval of Minutes of the December 3, 2024 Meeting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Discussion Items:</w:t>
      </w:r>
      <w:r>
        <w:rPr>
          <w:rFonts w:cs="Times New Roman" w:ascii="Times New Roman" w:hAnsi="Times New Roman"/>
          <w:i/>
          <w:iCs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ab/>
        <w:t>A.</w:t>
        <w:tab/>
        <w:t>Oakland Hills Fountain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First Addendum to Management Service Agreement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Restaurant Operation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>Troon Marketing Assessment &amp; Recommendation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Open Item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Laurel Valley Monument Sign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>Slide Ladd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C.</w:t>
        <w:tab/>
        <w:t>Gym Equipment Repair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D.</w:t>
        <w:tab/>
        <w:t>Reimbursement to the District for Late Fees from Huntington Bank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ab/>
        <w:t>E.</w:t>
        <w:tab/>
        <w:t>Reimbursement to the District for Lost Revenue of Golf Member Dues and Trail Fee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VI.</w:t>
        <w:tab/>
        <w:t>Staff Repor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General Manager - Repor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District Counsel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ind w:left="1080" w:right="-1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District Manag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9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District Engine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.</w:t>
        <w:tab/>
        <w:t xml:space="preserve">Supervisor’s Requests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VIII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IX.</w:t>
        <w:tab/>
        <w:t>Financial Reports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ab/>
        <w:t>Balance Sheet as of October 31, 2024 and Statement of Revenues and Expenses for the Period Ending October 31, 2024</w:t>
      </w:r>
    </w:p>
    <w:p>
      <w:pPr>
        <w:pStyle w:val="Normal"/>
        <w:tabs>
          <w:tab w:val="clear" w:pos="720"/>
          <w:tab w:val="clear" w:pos="4680"/>
          <w:tab w:val="left" w:pos="1260" w:leader="none"/>
          <w:tab w:val="left" w:pos="162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Assessment Receipt Schedule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 xml:space="preserve">Approval of Check Register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.</w:t>
        <w:tab/>
        <w:t>Next Scheduled Meeting: February 4, 2025 @ 6:30 p.m. @ Eagle Landing Residents Club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XI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  <w:bookmarkEnd w:id="1"/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oard Oversigh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hairman Payton</w:t>
      </w:r>
      <w:r>
        <w:rPr>
          <w:rFonts w:cs="Times New Roman" w:ascii="Times New Roman" w:hAnsi="Times New Roman"/>
          <w:szCs w:val="24"/>
        </w:rPr>
        <w:t xml:space="preserve"> – Landscape Maintenance &amp; Parks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ce Chairman Warren</w:t>
      </w:r>
      <w:r>
        <w:rPr>
          <w:rFonts w:cs="Times New Roman" w:ascii="Times New Roman" w:hAnsi="Times New Roman"/>
          <w:szCs w:val="24"/>
        </w:rPr>
        <w:t xml:space="preserve"> – Golf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Supervisor Frechette </w:t>
      </w:r>
      <w:r>
        <w:rPr>
          <w:rFonts w:cs="Times New Roman" w:ascii="Times New Roman" w:hAnsi="Times New Roman"/>
          <w:szCs w:val="24"/>
        </w:rPr>
        <w:t>– Food &amp; Beverage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upervisor Brink</w:t>
      </w:r>
      <w:r>
        <w:rPr>
          <w:rFonts w:cs="Times New Roman" w:ascii="Times New Roman" w:hAnsi="Times New Roman"/>
          <w:szCs w:val="24"/>
        </w:rPr>
        <w:t xml:space="preserve"> – Aquatics Center</w:t>
      </w:r>
    </w:p>
    <w:p>
      <w:pPr>
        <w:pStyle w:val="Normal"/>
        <w:numPr>
          <w:ilvl w:val="0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780" w:hanging="42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upervisor Osbeck</w:t>
      </w:r>
      <w:r>
        <w:rPr>
          <w:rFonts w:cs="Times New Roman" w:ascii="Times New Roman" w:hAnsi="Times New Roman"/>
          <w:szCs w:val="24"/>
        </w:rPr>
        <w:t xml:space="preserve"> - Athletics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Villag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31:00Z</dcterms:created>
  <dc:creator>Governmental Management Services</dc:creator>
  <dc:description/>
  <cp:keywords/>
  <dc:language>en-US</dc:language>
  <cp:lastModifiedBy>flproof</cp:lastModifiedBy>
  <cp:lastPrinted>2024-11-26T20:33:00Z</cp:lastPrinted>
  <dcterms:modified xsi:type="dcterms:W3CDTF">2024-12-31T16:31:00Z</dcterms:modified>
  <cp:revision>2</cp:revision>
  <dc:subject/>
  <dc:title>Aberdeen</dc:title>
</cp:coreProperties>
</file>