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South Village 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ommunity Development District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75 West Town Place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uite 114</w:t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t. Augustine, Florida 32092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jc w:val="left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istrict Website: 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www.SouthVillageCDD.com</w:t>
        </w:r>
      </w:hyperlink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5, 2025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th Village Community Development District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Board Member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/>
      </w:pPr>
      <w:r>
        <w:rPr>
          <w:rFonts w:cs="Times New Roman" w:ascii="Times New Roman" w:hAnsi="Times New Roman"/>
          <w:szCs w:val="24"/>
        </w:rPr>
        <w:t xml:space="preserve">The South Village Community Development District Continued Meeting is scheduled for </w:t>
      </w:r>
      <w:r>
        <w:rPr>
          <w:rFonts w:cs="Times New Roman" w:ascii="Times New Roman" w:hAnsi="Times New Roman"/>
          <w:b/>
          <w:szCs w:val="24"/>
        </w:rPr>
        <w:t xml:space="preserve">Monday, June 9, 2025 at 6:30 p.m. at the Eagle Landing Club House, 3989 Eagle Landing Parkway, Orange Park, Florida 32065. 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ing is the advance agenda for the meeting: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>I.</w:t>
        <w:tab/>
        <w:t>Roll Call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 xml:space="preserve">Audience Comments </w:t>
      </w:r>
      <w:r>
        <w:rPr>
          <w:rFonts w:cs="Times New Roman" w:ascii="Times New Roman" w:hAnsi="Times New Roman"/>
          <w:i/>
          <w:iCs/>
          <w:szCs w:val="24"/>
        </w:rPr>
        <w:t>(regarding agenda items listed below)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>III.</w:t>
        <w:tab/>
        <w:t>Discussion Item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Donor Green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Fiscal Year 2026 Budge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Top Trace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V.</w:t>
        <w:tab/>
        <w:t xml:space="preserve">Supervisor’s Requests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>V.</w:t>
        <w:tab/>
        <w:t>Audience Commen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.</w:t>
        <w:tab/>
        <w:t>Next Scheduled Meeting: July 16, 2025 @ 6:30 p.m. @ Eagle Landing Residents Club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>VII.</w:t>
        <w:tab/>
        <w:t>Adjournmen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  <w:bookmarkEnd w:id="1"/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Board Oversigh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upervisor Payton</w:t>
      </w:r>
      <w:r>
        <w:rPr>
          <w:rFonts w:cs="Times New Roman" w:ascii="Times New Roman" w:hAnsi="Times New Roman"/>
          <w:szCs w:val="24"/>
        </w:rPr>
        <w:t xml:space="preserve"> – Landscape Maintenance &amp; Parks</w:t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upervisor Warren</w:t>
      </w:r>
      <w:r>
        <w:rPr>
          <w:rFonts w:cs="Times New Roman" w:ascii="Times New Roman" w:hAnsi="Times New Roman"/>
          <w:szCs w:val="24"/>
        </w:rPr>
        <w:t xml:space="preserve"> – Golf</w:t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/>
      </w:pPr>
      <w:r>
        <w:rPr>
          <w:rFonts w:cs="Times New Roman" w:ascii="Times New Roman" w:hAnsi="Times New Roman"/>
          <w:i/>
          <w:szCs w:val="24"/>
        </w:rPr>
        <w:t xml:space="preserve">Supervisor Brink </w:t>
      </w:r>
      <w:r>
        <w:rPr>
          <w:rFonts w:cs="Times New Roman" w:ascii="Times New Roman" w:hAnsi="Times New Roman"/>
          <w:szCs w:val="24"/>
        </w:rPr>
        <w:t>– Food &amp; Beverage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Supervisor Osbeck</w:t>
      </w:r>
      <w:r>
        <w:rPr>
          <w:rFonts w:cs="Times New Roman" w:ascii="Times New Roman" w:hAnsi="Times New Roman"/>
          <w:szCs w:val="24"/>
        </w:rPr>
        <w:t xml:space="preserve"> – Aquatics Center</w:t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Supervisor Frechette</w:t>
      </w:r>
      <w:r>
        <w:rPr>
          <w:rFonts w:cs="Times New Roman" w:ascii="Times New Roman" w:hAnsi="Times New Roman"/>
          <w:szCs w:val="24"/>
        </w:rPr>
        <w:t xml:space="preserve"> - Athletics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70" w:hanging="4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720"/>
        <w:tab w:val="clear" w:pos="4680"/>
      </w:tabs>
      <w:ind w:left="720" w:hanging="720"/>
      <w:jc w:val="left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tabs>
        <w:tab w:val="clear" w:pos="720"/>
        <w:tab w:val="clear" w:pos="4680"/>
      </w:tabs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Villag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9:00Z</dcterms:created>
  <dc:creator>Governmental Management Services</dc:creator>
  <dc:description/>
  <cp:keywords/>
  <dc:language>en-US</dc:language>
  <cp:lastModifiedBy>Sarah Sweeting</cp:lastModifiedBy>
  <cp:lastPrinted>2025-03-26T16:25:00Z</cp:lastPrinted>
  <dcterms:modified xsi:type="dcterms:W3CDTF">2025-06-05T13:47:00Z</dcterms:modified>
  <cp:revision>4</cp:revision>
  <dc:subject/>
  <dc:title>Aberdeen</dc:title>
</cp:coreProperties>
</file>