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South Village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SouthVillage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9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Village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South Village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uesday, August 5, 2025 at 6:30 p.m. at the Eagle Landing Club House, 3989 Eagle Landing Parkway, Orange Park, Florida 32065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Approval of Minutes of the June 3, 2025 and July 16, 2025 Meeting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Fiscal Year 2026 Budget Matters</w:t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Overview of Budge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Public Hear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Consideration of Resolution 2025-06, Relating to the Annual Appropriations and Adopting the Budget for Fiscal Year 2026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Consideration of Resolution 2025-07, Imposing Special Assessments and Certifying an Assessment Roll for Fiscal Year 2026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V.</w:t>
        <w:tab/>
        <w:t>Discussion Item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Top Trac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Social Membership Fee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VI.</w:t>
        <w:tab/>
        <w:t>Open Item - Laurel Monument Sign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VII.</w:t>
        <w:tab/>
        <w:t>Consideration of Proposal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A. Club House Patio Furnitur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Treadmi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Bee Mitigatio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Land Clearing at Monument Sig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.</w:t>
        <w:tab/>
        <w:t>Otis Elevato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Consideration to Waive the Social Initiation Fe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III.</w:t>
        <w:tab/>
        <w:t>Staff Repor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General Manager –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Operations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District Counsel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District Manager – Discussion of Fiscal Year 2026 Meeting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E.</w:t>
        <w:tab/>
        <w:t xml:space="preserve">District Engine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X. </w:t>
        <w:tab/>
        <w:t>Supervisor’s Reques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A.</w:t>
        <w:tab/>
        <w:tab/>
        <w:t>Balance Sheet as of June 30, 2025 and Statement of Revenues and Expenses for the Period Ending June 30, 2025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62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ssessment Receipt Schedule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Approval of Check Regist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I.</w:t>
        <w:tab/>
        <w:t>Next Scheduled Meeting: September 2, 2025 @ 6:30 p.m. @ Eagle Landing Residents Club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versigh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pervisor Payton</w:t>
      </w:r>
      <w:r>
        <w:rPr>
          <w:rFonts w:cs="Times New Roman" w:ascii="Times New Roman" w:hAnsi="Times New Roman"/>
          <w:szCs w:val="24"/>
        </w:rPr>
        <w:t xml:space="preserve"> – Landscape Maintenance &amp; Parks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pervisor Warren</w:t>
      </w:r>
      <w:r>
        <w:rPr>
          <w:rFonts w:cs="Times New Roman" w:ascii="Times New Roman" w:hAnsi="Times New Roman"/>
          <w:szCs w:val="24"/>
        </w:rPr>
        <w:t xml:space="preserve"> – Golf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Supervisor Brink </w:t>
      </w:r>
      <w:r>
        <w:rPr>
          <w:rFonts w:cs="Times New Roman" w:ascii="Times New Roman" w:hAnsi="Times New Roman"/>
          <w:szCs w:val="24"/>
        </w:rPr>
        <w:t>– Food &amp; Beverage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Osbeck</w:t>
      </w:r>
      <w:r>
        <w:rPr>
          <w:rFonts w:cs="Times New Roman" w:ascii="Times New Roman" w:hAnsi="Times New Roman"/>
          <w:szCs w:val="24"/>
        </w:rPr>
        <w:t xml:space="preserve"> – Aquatics Center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Frechette</w:t>
      </w:r>
      <w:r>
        <w:rPr>
          <w:rFonts w:cs="Times New Roman" w:ascii="Times New Roman" w:hAnsi="Times New Roman"/>
          <w:szCs w:val="24"/>
        </w:rPr>
        <w:t xml:space="preserve"> - Athletics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Villag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40:00Z</dcterms:created>
  <dc:creator>Governmental Management Services</dc:creator>
  <dc:description/>
  <cp:keywords/>
  <dc:language>en-US</dc:language>
  <cp:lastModifiedBy>Sarah Sweeting</cp:lastModifiedBy>
  <cp:lastPrinted>2025-07-10T16:02:00Z</cp:lastPrinted>
  <dcterms:modified xsi:type="dcterms:W3CDTF">2025-07-29T18:32:00Z</dcterms:modified>
  <cp:revision>7</cp:revision>
  <dc:subject/>
  <dc:title>Aberdeen</dc:title>
</cp:coreProperties>
</file>